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materiałów do sterylizacji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Papier, włóknina, torby, torebki do steryliz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Rękawy do steryliz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Testy bi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Testy do sterylizacji, metki, taśm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Materiały do sterylizacji: etykiety, plomb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Akcesoria pomocnicze do steryliz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Naboje do sterylizatora RENO-S130D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Transport i przechowywanie endoskopów elastycz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 w:cs="Sendnya"/>
          <w:b/>
          <w:b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w cenie oferty zostały  podane ceny uwzględniają wszystkie czynniki cenotwórcze tym określone w pkt. VIII ppkt.10 SIWZ, koszt dostawy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 12 miesięcy</w:t>
      </w:r>
      <w:r>
        <w:rPr>
          <w:bCs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nie dłużej niż 3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od dnia złożenia zamówienia** - stanowi kryterium ocenne,</w:t>
      </w:r>
    </w:p>
    <w:p>
      <w:pPr>
        <w:pStyle w:val="Tekstpodstawowywcity31"/>
        <w:widowControl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min. </w:t>
      </w:r>
      <w:r>
        <w:rPr>
          <w:b/>
        </w:rPr>
        <w:t xml:space="preserve">30 dni </w:t>
      </w:r>
      <w:r>
        <w:rPr/>
        <w:t>od dnia odbioru prawidłowo wystawionej faktury przez Zamawiającego)**- stanowi kryterium ocen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Tekstpodstawowywcity31"/>
        <w:widowControl/>
        <w:spacing w:lineRule="auto" w:line="24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8)</w:t>
      </w:r>
      <w:r>
        <w:rPr>
          <w:b/>
          <w:bCs/>
          <w:sz w:val="22"/>
          <w:szCs w:val="22"/>
        </w:rPr>
        <w:t xml:space="preserve">   Oświadczamy</w:t>
      </w:r>
      <w:r>
        <w:rPr>
          <w:sz w:val="22"/>
          <w:szCs w:val="22"/>
        </w:rPr>
        <w:t xml:space="preserve">, że termin ważności dostarczonego asortymentu będzie wynosił </w:t>
      </w:r>
      <w:r>
        <w:rPr/>
        <w:t xml:space="preserve">minimum </w:t>
      </w:r>
      <w:r>
        <w:rPr>
          <w:color w:val="000000"/>
          <w:sz w:val="22"/>
          <w:szCs w:val="22"/>
        </w:rPr>
        <w:t>12 m-cy od daty dostawy do siedziby zamawiającego</w:t>
      </w:r>
      <w:r>
        <w:rPr>
          <w:sz w:val="22"/>
          <w:szCs w:val="22"/>
        </w:rPr>
        <w:t>.</w:t>
      </w:r>
    </w:p>
    <w:p>
      <w:pPr>
        <w:pStyle w:val="Tekstpodstawowywcity31"/>
        <w:widowControl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8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Informuję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 się za związanego niniejsza ofertą w okresie wskazanym w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5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Zbyszek</dc:creator>
  <dc:description/>
  <cp:keywords/>
  <dc:language>en-US</dc:language>
  <cp:lastModifiedBy>mkanikula</cp:lastModifiedBy>
  <cp:lastPrinted>2020-01-17T07:51:00Z</cp:lastPrinted>
  <dcterms:modified xsi:type="dcterms:W3CDTF">2020-01-17T06:52:00Z</dcterms:modified>
  <cp:revision>8</cp:revision>
  <dc:subject/>
  <dc:title>ZAMAWIAJĄCY</dc:title>
</cp:coreProperties>
</file>